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12.2019 № 263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8-2022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6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8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7 22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 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71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7 022,78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 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5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 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43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418,25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225,16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0 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5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8 657,36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23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4 2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 310,98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3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77,51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8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 726,28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 607,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В Приложение №3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 комфортной городской среды на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И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фер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биле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62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«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из бюджета Московской области бюджетам муниципальных образований Московской области на благоустройство общественных территорий в рамках подготовки к празднованию юбилеев муниципальных образований Московской области: благоустройство площади перед зданием почты по адресу: Московская область, г.Домодедово, ул. Каширское шоссе, д. 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 67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 67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1.4.2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«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м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врем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а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ет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1.4.3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8, </w:t>
      </w:r>
      <w:r>
        <w:rPr>
          <w:rFonts w:cs="Times New Roman" w:ascii="Times New Roman" w:hAnsi="Times New Roman"/>
          <w:szCs w:val="24"/>
        </w:rPr>
        <w:t>Подол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4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9, 61,63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7, 9; </w:t>
      </w:r>
      <w:r>
        <w:rPr>
          <w:rFonts w:cs="Times New Roman" w:ascii="Times New Roman" w:hAnsi="Times New Roman"/>
          <w:szCs w:val="24"/>
        </w:rPr>
        <w:t>государ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од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нстантиново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кадем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уп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4, 6; </w:t>
      </w:r>
      <w:r>
        <w:rPr>
          <w:rFonts w:cs="Times New Roman" w:ascii="Times New Roman" w:hAnsi="Times New Roman"/>
          <w:szCs w:val="24"/>
        </w:rPr>
        <w:t>скв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С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42.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й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устрой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тановк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т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гро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щад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ресам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Каширск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осс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.58, </w:t>
            </w:r>
            <w:r>
              <w:rPr>
                <w:sz w:val="14"/>
                <w:szCs w:val="14"/>
              </w:rPr>
              <w:t>Подоль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з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. 4; </w:t>
            </w: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Каширск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осс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.59, 61,63, </w:t>
            </w:r>
            <w:r>
              <w:rPr>
                <w:sz w:val="14"/>
                <w:szCs w:val="14"/>
              </w:rPr>
              <w:t>у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Коломийц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.7, 9; </w:t>
            </w:r>
            <w:r>
              <w:rPr>
                <w:sz w:val="14"/>
                <w:szCs w:val="14"/>
              </w:rPr>
              <w:t>государстве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ем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вод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Константиново»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Гагарин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>.1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Академи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полев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.4, 6; </w:t>
            </w:r>
            <w:r>
              <w:rPr>
                <w:sz w:val="14"/>
                <w:szCs w:val="14"/>
              </w:rPr>
              <w:t>скв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ГСо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Каширск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осс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4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1.4.4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Имуще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«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9"/>
        <w:gridCol w:w="851"/>
        <w:gridCol w:w="992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ен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зно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он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ит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ногоквартир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ятель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346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61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6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346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61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6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5. В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 комфортной городской среды на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5.1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И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фер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биле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62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567"/>
        <w:gridCol w:w="567"/>
        <w:gridCol w:w="709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78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 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2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ежбюджет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ансферт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еств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мка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дготовк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азднова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юбилее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лощад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д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чт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дрес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ь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дедо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шир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шосс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6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7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5.2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567"/>
        <w:gridCol w:w="567"/>
        <w:gridCol w:w="709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 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4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грам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време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род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ч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5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5.3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м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8, </w:t>
      </w:r>
      <w:r>
        <w:rPr>
          <w:rFonts w:cs="Times New Roman" w:ascii="Times New Roman" w:hAnsi="Times New Roman"/>
          <w:szCs w:val="24"/>
        </w:rPr>
        <w:t>Подол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4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59, 61,63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7, 9; </w:t>
      </w:r>
      <w:r>
        <w:rPr>
          <w:rFonts w:cs="Times New Roman" w:ascii="Times New Roman" w:hAnsi="Times New Roman"/>
          <w:szCs w:val="24"/>
        </w:rPr>
        <w:t>государ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од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нстантиново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кадем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уп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4, 6; </w:t>
      </w:r>
      <w:r>
        <w:rPr>
          <w:rFonts w:cs="Times New Roman" w:ascii="Times New Roman" w:hAnsi="Times New Roman"/>
          <w:szCs w:val="24"/>
        </w:rPr>
        <w:t>скв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С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42.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F2-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ц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Жил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567"/>
        <w:gridCol w:w="567"/>
        <w:gridCol w:w="709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 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5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бсид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нов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тск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гр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лощадо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родск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круг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дедо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дрес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дедо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шир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шосс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58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дольск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ез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4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дедо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шир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шосс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59, 61,63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ломийц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7, 9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леме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во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нстантиново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агари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дедо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кадемик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уполе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4, 6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квер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ГСо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шир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шосс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42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5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4. Строку «Итого по подпрограмме 1» приложение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60" w:hanging="0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992"/>
        <w:gridCol w:w="851"/>
        <w:gridCol w:w="992"/>
        <w:gridCol w:w="993"/>
        <w:gridCol w:w="850"/>
        <w:gridCol w:w="851"/>
        <w:gridCol w:w="850"/>
        <w:gridCol w:w="851"/>
        <w:gridCol w:w="708"/>
        <w:gridCol w:w="708"/>
        <w:gridCol w:w="708"/>
        <w:gridCol w:w="569"/>
      </w:tblGrid>
      <w:tr>
        <w:trPr>
          <w:trHeight w:val="2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-й год реализации программы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й год реализации программы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1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 198 41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33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80 4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92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55 22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78 88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838 65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20 4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55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92 0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5.5. </w:t>
      </w: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Имуще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«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851"/>
        <w:gridCol w:w="850"/>
        <w:gridCol w:w="851"/>
        <w:gridCol w:w="850"/>
        <w:gridCol w:w="851"/>
        <w:gridCol w:w="778"/>
        <w:gridCol w:w="781"/>
        <w:gridCol w:w="851"/>
        <w:gridCol w:w="850"/>
        <w:gridCol w:w="851"/>
        <w:gridCol w:w="709"/>
        <w:gridCol w:w="850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  <w:r>
              <w:rPr>
                <w:rFonts w:eastAsia="TimesET;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й год реализации программы,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й год реализации программы 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Cs/>
                <w:i/>
                <w:iCs/>
                <w:color w:val="000000"/>
                <w:sz w:val="13"/>
                <w:szCs w:val="13"/>
              </w:rPr>
              <w:t>Подпрограмма 3 «Создание условий для обеспечения комфортного проживания жителей в многоквартирных домах городского округа Домодедово»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0 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9 3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5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4 96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9 461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КД, в которых проведен капитальный ремонт в рамках региональной программы - 168 ед. к 2024 г.; Новая культура сбора отходов (ТКО) – Оснащение контейнерных площадок МКД контейнерами для раздельного сбора отходов (ТКО) - 100% к 2024 г.</w:t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0 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9 3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5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4 96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9 461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мущественный взнос в Фонд капитального ремонта общего имущества многоквартирных домов на обеспечение  деятельност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3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96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3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96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приложение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60" w:hanging="0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992"/>
        <w:gridCol w:w="851"/>
        <w:gridCol w:w="992"/>
        <w:gridCol w:w="993"/>
        <w:gridCol w:w="850"/>
        <w:gridCol w:w="851"/>
        <w:gridCol w:w="850"/>
        <w:gridCol w:w="851"/>
        <w:gridCol w:w="708"/>
        <w:gridCol w:w="708"/>
        <w:gridCol w:w="708"/>
        <w:gridCol w:w="569"/>
      </w:tblGrid>
      <w:tr>
        <w:trPr>
          <w:trHeight w:val="2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-й год реализации программы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й год реализации программы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710 31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7 23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4 21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 94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5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4 97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35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 72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8 53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5 89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6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приложение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60" w:hanging="0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851"/>
        <w:gridCol w:w="992"/>
        <w:gridCol w:w="992"/>
        <w:gridCol w:w="993"/>
        <w:gridCol w:w="992"/>
        <w:gridCol w:w="850"/>
        <w:gridCol w:w="993"/>
        <w:gridCol w:w="708"/>
        <w:gridCol w:w="709"/>
        <w:gridCol w:w="709"/>
        <w:gridCol w:w="565"/>
        <w:gridCol w:w="569"/>
      </w:tblGrid>
      <w:tr>
        <w:trPr>
          <w:trHeight w:val="2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2024 го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23 6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687 02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 318 7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 473 52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874 57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 020 159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3 7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41 65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99 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40 85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6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6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6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 147 22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899 5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885 71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614 6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47 27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993 60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46 9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72 26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5:00Z</dcterms:created>
  <dc:creator>DOMAHINA E.G.</dc:creator>
  <dc:description/>
  <dc:language>en-US</dc:language>
  <cp:lastModifiedBy>Воронова Л.Н.</cp:lastModifiedBy>
  <cp:lastPrinted>2019-11-29T12:57:00Z</cp:lastPrinted>
  <dcterms:modified xsi:type="dcterms:W3CDTF">2019-12-30T09:05:00Z</dcterms:modified>
  <cp:revision>2</cp:revision>
  <dc:subject/>
  <dc:title/>
</cp:coreProperties>
</file>